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КОМЕНДУЕМАЯ ЛИТЕРАТУРА (Часть 1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ные и нормативные документы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rPr/>
      </w:pPr>
      <w:r>
        <w:rPr>
          <w:color w:val="333333"/>
          <w:sz w:val="28"/>
          <w:szCs w:val="28"/>
        </w:rPr>
        <w:t>1 Бюджетный кодекс Республики Беларусь. 16 июля 2008г. №412-3 // Национальный реестр правовых актов Республики Беларусь. 23 июля 2008г. №2 / 1509.</w:t>
      </w:r>
    </w:p>
    <w:p>
      <w:pPr>
        <w:pStyle w:val="Style11"/>
        <w:rPr/>
      </w:pPr>
      <w:r>
        <w:rPr>
          <w:color w:val="333333"/>
          <w:sz w:val="28"/>
          <w:szCs w:val="28"/>
        </w:rPr>
        <w:t>2 Гражданский кодекс Республики Беларусь. 7 декабря 1998г. №218-З // Национальный реестр правовых актов Республики Беларусь. 20 марта 2001г. №2 / 744.</w:t>
      </w:r>
    </w:p>
    <w:p>
      <w:pPr>
        <w:pStyle w:val="Style11"/>
        <w:rPr/>
      </w:pPr>
      <w:r>
        <w:rPr>
          <w:color w:val="333333"/>
          <w:sz w:val="28"/>
          <w:szCs w:val="28"/>
        </w:rPr>
        <w:t>3 Конституция Республики Беларусь 1994г. (с изменениями и дополнениями). – Минск: Беларусь, 1997.</w:t>
      </w:r>
    </w:p>
    <w:p>
      <w:pPr>
        <w:pStyle w:val="Style11"/>
        <w:rPr/>
      </w:pPr>
      <w:r>
        <w:rPr>
          <w:color w:val="333333"/>
          <w:sz w:val="28"/>
          <w:szCs w:val="28"/>
        </w:rPr>
        <w:t>4 Основные положения Программы социально-экономического развития Республики Беларусь на 2006-2010 годы. Основные направления социально-экономического развития Республики Беларусь на период до 2015 года. – Минск: Мисанта, 2002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Налоговый кодекс Республики Беларусь. Общая часть. Принят Палатой представителей 15.11.2002г. Одобрен Советом Республики 2.12.2002г. – Минск, «Амалфея», 2004. – 112с.</w:t>
      </w:r>
    </w:p>
    <w:p>
      <w:pPr>
        <w:pStyle w:val="Style11"/>
        <w:rPr/>
      </w:pPr>
      <w:r>
        <w:rPr>
          <w:color w:val="333333"/>
          <w:sz w:val="28"/>
          <w:szCs w:val="28"/>
        </w:rPr>
        <w:t>6 Налоговый кодекс Республики Беларусь. Особенная часть. Принят Палатой представителей 11.12.2009г. Одобрен Советом Республики 18.12.2009г. // Национальный реестр правовых актов Республики Беларусь. 30.12.2009г. №2 / 1623.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грамма социально-экономического развития Республики Беларусь на 2011-2015гг., научное издание / Совет Министров Республики Беларусь – Минск, Беларусь, 2011. – 175с.</w:t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: </w:t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Государственные финансы: учебное пособие / Г.К. Мультан [и др.]; под ред. Г.К. Мультана – Минск: БГЭУ, 2005. – 215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9 Налоги и налогообложение: учебник / Н.Е. Заяц, Т.Е. Бондарь, И.Н. Алешкевич [и др.]; под ред. Н.Е. Заяц, Т.Е. Бондарь, И.Н. Алешкевич – Минск: Вышэйшая школа, 2008. – 320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0 Сорокина, Т.В. Государственный бюджет: учебное пособие / Т.В. Сорокина – Минск: БГЭУ, 2003. – 289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1 Теория финансов: учебное пособие / Н.Е. Заяц, М.К. Фисенко [и др.]; под ред. Н.Е. Заяц, М.К. Фисенко. – Минск: БГЭУ, 2006. – 351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2 Финансы предприятий: учебное пособие / Т.И. Василевская [и др.]; под ред. Т.И. Василевской. – Минск: Вышэйшая школа, 2008. – 527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3 Финансы предприятий: практикум: учебное пособие / Г.Е. Кобринский [и др.]; под ред. г.Е. Кобринского, Т.Е. Бондарь. – Минск: Вышэйшая школа, 2008. – 351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Финансы: учебник для вузов / М.В. Романовский, О.В. Врублевская, Б.М. Сабанти. – М.: Юрайт, 2008. – 498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5 Финансы: учебник / А.Г. Грязнова, Е.В. Маркина [и др.]; под ред. А.Г. Грязновой, Е.В. Маркиной. – М.: «Финансы и статистика», 2005. – 504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ая: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Ковалева, А.М. Финансы фирмы: учебное пособие / А.М. Ковалева, М.Г. Лапуста, Л.Г. Скамай. – М.: ИНФРА-М, 2009. – 521с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17 Положенцева, А.И. Финансы организаций (предприятий): учебное пособие / А.И. Положенцева, Т.Н. Соловьева, А.П. Есенкова, под общей редакцией Т.Н. Соловьевой. – М.: Кнорус, 2008. – 208с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18 Страхование: учебник / А.П. Архипов, С.Б. Богоявленский, Л.И. Бородкина [и др.]; под ред. Т.А. Федоровой. – М.: Магистр, 2008. – 1006с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 Фисенко, М.К. Финансовая система Беларуси: учебное пособие / М.К. Фисенко. – Минск: Современная школа, 2008. – 158с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 Щербаков, В.А. Краткосрочная финансовая политика: учебное пособие / В.А. Щербаков, Е.А. Приходько. – М.: Дашков и Ко, 2009. – 253с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КОМЕНДУЕМАЯ ЛИТЕРАТУРА (Часть 2)</w:t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ные и нормативные документы</w:t>
      </w:r>
    </w:p>
    <w:p>
      <w:pPr>
        <w:pStyle w:val="Style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говор о Таможенном кодексе Таможенного союза (вместе с Таможенным кодексом Таможенного союза) (подписан в Минке 27.11.2009 г.)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струкция о порядке начисления амортизации основных средств и нематериальных активов : утв. М-вом экономики Респ. Беларусь, М-вом финансов Респ. Беларусь, М-вом строительства и архитектуры Респ. Беларусь 27.02.2009 : с изм. от 30.04.2010, </w:t>
      </w:r>
      <w:r>
        <w:rPr>
          <w:color w:val="000000"/>
          <w:sz w:val="28"/>
          <w:szCs w:val="28"/>
        </w:rPr>
        <w:t xml:space="preserve">30.09.2011 </w:t>
      </w:r>
      <w:r>
        <w:rPr>
          <w:sz w:val="28"/>
          <w:szCs w:val="28"/>
        </w:rPr>
        <w:t>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переоценки основных средств, не завершенных строительством объектов и неустановленного оборудования : утв. М-вом экономики Респ. Беларусь, М-вом финансов Респ. Беларусь, М-вом статистики и анализа Респ. Беларусь, М-вом строительства и архитектуры Респ. Беларусь 05.11.2010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расчета коэффициентов платежеспособности и поведения анализа финансового состояния и платежеспособности субъектов хозяйствования : утв. М-вом финансов Респ. Беларусь и М-вом экономики Респ. Беларусь 27.12.2011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: утв. М-вом финансов Респ. Беларусь 30.09.2011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собенная часть) : принят Палатой представителей 11 дек. 2009 г.: одобр. Советом Респ. 18 дек. 2009 г. 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 установлении нормативных сроков службы основных средств и утратившими силу некоторых постановлений Министерства экономики Республики Беларусь : постановление М-ва экономики Респ. Беларусь, 30 сент. 2011 г., № 161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я утратившими силу некоторых постановлений Министерства финансов Республики Беларусь и их отдельных структурных элементов : постановление М-ва финансов Респ. Беларусь, 29 июня 2011 г., № 50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Style11"/>
        <w:rPr>
          <w:color w:val="333333"/>
          <w:sz w:val="28"/>
          <w:szCs w:val="28"/>
        </w:rPr>
      </w:pPr>
      <w:r>
        <w:rPr>
          <w:sz w:val="28"/>
          <w:szCs w:val="28"/>
        </w:rPr>
        <w:t>9. Об установлении форм бухгалтерской отчетности, утверждении Инструкции о порядке составления бухгалтерской отчетности : постановление М-ва финансов Респ. Беларусь, 31 окт. 2011 г., № 111 // Бизнес-Инфо : аналитическая правовая система [Электронный ресурс] / ООО «Профессиональные правовые системы». – Минск, 2011.</w:t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: </w:t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Государственные финансы: учебное пособие / Г.К. Мультан [и др.]; под ред. Г.К. Мультана – Минск: БГЭУ, 2005. – 215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1 Налоги и налогообложение: учебник / Н.Е. Заяц, Т.Е. Бондарь, И.Н. Алешкевич [и др.]; под ред. Н.Е. Заяц, Т.Е. Бондарь, И.Н. Алешкевич – Минск: Вышэйшая школа, 2008. – 320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2 Сорокина, Т.В. Государственный бюджет: учебное пособие / Т.В. Сорокина – Минск: БГЭУ, 2003. – 289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3 Теория финансов: учебное пособие / Н.Е. Заяц, М.К. Фисенко [и др.]; под ред. Н.Е. Заяц, М.К. Фисенко. – Минск: БГЭУ, 2006. – 351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4 Финансы предприятий: учебное пособие / Т.И. Василевская [и др.]; под ред. Т.И. Василевской. – Минск: Вышэйшая школа, 2008. – 527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5 Финансы предприятий: практикум: учебное пособие / Г.Е. Кобринский [и др.]; под ред. г.Е. Кобринского, Т.Е. Бондарь. – Минск: Вышэйшая школа, 2008. – 351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Финансы: учебник для вузов / М.В. Романовский, О.В. Врублевская, Б.М. Сабанти. – М.: Юрайт, 2008. – 498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/>
      </w:pPr>
      <w:r>
        <w:rPr>
          <w:color w:val="333333"/>
          <w:sz w:val="28"/>
          <w:szCs w:val="28"/>
        </w:rPr>
        <w:t>17 Финансы: учебник / А.Г. Грязнова, Е.В. Маркина [и др.]; под ред. А.Г. Грязновой, Е.В. Маркиной. – М.: «Финансы и статистика», 2005. – 504с.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ая:</w:t>
      </w:r>
    </w:p>
    <w:p>
      <w:pPr>
        <w:pStyle w:val="31"/>
        <w:tabs>
          <w:tab w:val="clear" w:pos="708"/>
          <w:tab w:val="left" w:pos="993" w:leader="none"/>
        </w:tabs>
        <w:ind w:left="283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Ковалева, А.М. Финансы фирмы: учебное пособие / А.М. Ковалева, М.Г. Лапуста, Л.Г. Скамай. – М.: ИНФРА-М, 2009. – 521с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19 Положенцева, А.И. Финансы организаций (предприятий): учебное пособие / А.И. Положенцева, Т.Н. Соловьева, А.П. Есенкова, под общей редакцией Т.Н. Соловьевой. – М.: Кнорус, 2008. – 208с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20 Страхование: учебник / А.П. Архипов, С.Б. Богоявленский, Л.И. Бородкина [и др.]; под ред. Т.А. Федоровой. – М.: Магистр, 2008. – 1006с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Фисенко, М.К. Финансовая система Беларуси: учебное пособие / М.К. Фисенко. – Минск: Современная школа, 2008. – 158с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 Щербаков, В.А. Краткосрочная финансовая политика: учебное пособие / В.А. Щербаков, Е.А. Приходько. – М.: Дашков и Ко, 2009. – 253с.</w:t>
      </w:r>
    </w:p>
    <w:p>
      <w:pPr>
        <w:pStyle w:val="31"/>
        <w:tabs>
          <w:tab w:val="clear" w:pos="708"/>
          <w:tab w:val="left" w:pos="993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1</dc:creator>
  <dc:description/>
  <cp:keywords/>
  <dc:language>en-US</dc:language>
  <cp:lastModifiedBy>1</cp:lastModifiedBy>
  <cp:lastPrinted>2010-11-15T16:54:00Z</cp:lastPrinted>
  <dcterms:modified xsi:type="dcterms:W3CDTF">2013-05-07T06:55:00Z</dcterms:modified>
  <cp:revision>59</cp:revision>
  <dc:subject/>
  <dc:title>ТеорияФинансов_ФК3_ЭФ_ЛИТ_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